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, Pré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. </w:t>
        <w:tab/>
        <w:tab/>
        <w:tab/>
        <w:tab/>
        <w:tab/>
        <w:t xml:space="preserve">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M. Jean-Luc Millet 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aire enquêteur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ie de Poligny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 grande rue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800 Poligny</w:t>
      </w:r>
    </w:p>
    <w:p>
      <w:pPr>
        <w:pStyle w:val="Normal"/>
        <w:ind w:left="5709" w:hanging="0"/>
        <w:rPr/>
      </w:pPr>
      <w:r>
        <w:rPr/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 : enquête publique PLU : responsabilité de la commune propriétaire des terrains sur lesquels sera construite la future route d'accès</w:t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uture route d'accès aux parcelles aménageables 1 AUL a été étudiée par Pierre et Vacances dans un document récemment publié sur le site du Débat public. Cette étude est hors PLU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endant, l'aménagement d'une route vers une zone urbanisable est bien de la responsabilité de la commune qui déclasse une zone naturelle en zone constructible. On peut donc se référer à cette étude, plus précise que le seul trait rouge qui relie la zone 1 AUL à la RN5 sur le plan du PLU (voir schéma), et à la description qui en est faite dans l'avis du Conseil départementa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Calibri" w:ascii="Calibri" w:hAnsi="Calibri"/>
          <w:sz w:val="22"/>
          <w:szCs w:val="22"/>
        </w:rPr>
        <w:t>Par ailleurs, l'avis départemental du Conseil départemental fait supposer que cette future route sera de sa responsabilité </w:t>
      </w:r>
      <w:r>
        <w:rPr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un emplacement réservé au nom du CD doit être signifié dans le PLU qui s'arrête .....a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int le plus proche du site du Center parcs (parcelle E159), sachant que le tracé entre la route forestière et Center parcs reste à définir, et qu'en tout état de cause, les parcelles qui seraient traversées sont propriétés communales».</w:t>
      </w:r>
    </w:p>
    <w:p>
      <w:pPr>
        <w:pStyle w:val="Normal"/>
        <w:ind w:left="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ement, Poligny devra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éder gratuitement au Conseil départemental environ 4,9 ha de forêt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onstruire un accès entre la future route départementale et la zone 1 AUL, ce qui signifie encore la perte d'environ 5ha de forêt, et d'en assurer la maîtrise d'ouvrage et le financement.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'autre part, qu'advient-il de la portion de la route forestière qui part de la RN5 et qui appartient à la commune de Chaussenans ?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séquence, pour les raisons que j'évoque ci-dessus, je demande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Que soit précisé dans le PLU l'abandon de 4,9ha de forêt au Conseil départemental en perspective d'aménagement routier pour l'accès à la zone 1 AU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Que soit précisé dans le PLU que la ville de Poligny s'engage à construire une route, à ses frais, entre la future route et le futur site touristiqu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Qu'une évaluation chiffrée soit signifiée, à savoir le coût de l'abandon d'environ 5ha de forêt, et le coût total des travaux, y compris celui de l'étude préliminair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Que soient communiquées formellement aux polinois ces dispositions et leur coût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Que de informations soient communiquées sur le bien qui appartient à la commune de Chaussenans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remerciant de l'attention que vous avez bien voulu porté à mes requêtes, je vous prie d'agréer, Monsieur le Commissaire, l'expression de mes meilleurs sentiments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22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7:00Z</dcterms:created>
  <dc:creator>Utilisateur</dc:creator>
  <dc:description/>
  <cp:keywords/>
  <dc:language>en-US</dc:language>
  <cp:lastModifiedBy>Nicolas</cp:lastModifiedBy>
  <dcterms:modified xsi:type="dcterms:W3CDTF">2016-12-28T05:06:00Z</dcterms:modified>
  <cp:revision>6</cp:revision>
  <dc:subject/>
  <dc:title/>
</cp:coreProperties>
</file>